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兴义店申请打印机</w:t>
            </w:r>
            <w:r>
              <w:rPr>
                <w:sz w:val="28"/>
                <w:lang w:val="en-US" w:eastAsia="zh-CN"/>
              </w:rPr>
              <w:t>安装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兴义店</w:t>
            </w:r>
            <w:r>
              <w:rPr>
                <w:sz w:val="28"/>
                <w:lang w:val="en-US" w:eastAsia="zh-CN"/>
              </w:rPr>
              <w:t>打印机（大）经信息部鉴定已坏，由于兴义店距片区其它门店较远打印资料不方便。故向公司申请打印机（大）一台望公司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朱春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5-01-18T02:41:4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