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84"/>
          <w:szCs w:val="84"/>
        </w:rPr>
        <w:t>口腔疾病试题</w:t>
      </w:r>
      <w:r>
        <w:rPr>
          <w:sz w:val="28"/>
          <w:szCs w:val="28"/>
        </w:rPr>
        <w:t>崇州片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最常见的口味异常有（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于口臭，可推荐上清片，黄连上清丸和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，中药饮片可用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枇杷叶</w:t>
      </w:r>
      <w:r>
        <w:rPr>
          <w:sz w:val="28"/>
          <w:szCs w:val="28"/>
        </w:rPr>
        <w:t>4g</w:t>
      </w:r>
      <w:r>
        <w:rPr>
          <w:sz w:val="28"/>
          <w:szCs w:val="28"/>
        </w:rPr>
        <w:t>（蜜制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黄连蜂蜜一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针对口苦，最常见的属于肝胆疾病导致口苦，从肝胆经络湿热着手，常用药物为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治疗牙龈炎，牙周炎时，消炎首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对于因疾病导致口淡的人群，建议服用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或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，判断题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修复牙周组织可建议患者服用</w:t>
      </w:r>
      <w:r>
        <w:rPr>
          <w:sz w:val="28"/>
          <w:szCs w:val="28"/>
        </w:rPr>
        <w:t>VC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V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D,</w:t>
      </w:r>
      <w:r>
        <w:rPr>
          <w:sz w:val="28"/>
          <w:szCs w:val="28"/>
        </w:rPr>
        <w:t>提高肌体抵抗力和修复力，有助于牙周组织的修复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于牙龈肿痛明显者，可用氯己定含潄液含潄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全身治疗主要是推荐类提高身体免疫力，促进创面愈合的维生素矿物质类，常用葡萄糖酸锌复合</w:t>
      </w:r>
      <w:r>
        <w:rPr>
          <w:sz w:val="28"/>
          <w:szCs w:val="28"/>
        </w:rPr>
        <w:t>B</w:t>
      </w:r>
      <w:r>
        <w:rPr>
          <w:sz w:val="28"/>
          <w:szCs w:val="28"/>
        </w:rPr>
        <w:t>族维生素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治疗口腔溃疡时，立蒂诺止痛效果尤为明显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牙龈炎，牙周炎病人，疼痛较重者，可适当运用镇痛药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22:00Z</dcterms:created>
  <dc:creator>User</dc:creator>
  <dc:description/>
  <cp:keywords/>
  <dc:language>en-US</dc:language>
  <cp:lastModifiedBy>User</cp:lastModifiedBy>
  <dcterms:modified xsi:type="dcterms:W3CDTF">2015-01-11T09:54:00Z</dcterms:modified>
  <cp:revision>2</cp:revision>
  <dc:subject/>
  <dc:title/>
</cp:coreProperties>
</file>