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093"/>
        <w:gridCol w:w="1212"/>
        <w:gridCol w:w="1078"/>
        <w:gridCol w:w="1467"/>
        <w:gridCol w:w="3460"/>
      </w:tblGrid>
      <w:tr>
        <w:trPr>
          <w:trHeight w:val="720" w:hRule="atLeast"/>
        </w:trPr>
        <w:tc>
          <w:tcPr>
            <w:tcW w:w="94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牌店员推荐表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凤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3.11.25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门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事迹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店长细心指导下，我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本店销售排名第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滨江东路总销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27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，个人销售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5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，个人销售占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天胶总销售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，个人销售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，个人销售占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在我是冠军活动中，获得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日冠军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周冠军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月冠军。在平时的工作中热情，积极。</w:t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店长、片长及营运部意见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管领导意见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第一负责人意见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9:06Z</dcterms:created>
  <dc:creator>bbh</dc:creator>
  <dc:description/>
  <dc:language>en-US</dc:language>
  <cp:lastModifiedBy>bbh</cp:lastModifiedBy>
  <dcterms:modified xsi:type="dcterms:W3CDTF">2015-01-17T09:29:30Z</dcterms:modified>
  <cp:revision>0</cp:revision>
  <dc:subject/>
  <dc:title>金牌店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