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委托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太极大药房连锁有限公司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因本人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未办理贵公司工资卡，故委托我所在门店店长领取我应在贵公司领取的各项奖金、津贴、补贴、提成等款项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委托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被委托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7:50Z</dcterms:created>
  <dc:creator/>
  <dc:description/>
  <dc:language>en-US</dc:language>
  <cp:lastModifiedBy>Administrator</cp:lastModifiedBy>
  <dcterms:modified xsi:type="dcterms:W3CDTF">2015-01-17T08:40:45Z</dcterms:modified>
  <cp:revision>0</cp:revision>
  <dc:subject/>
  <dc:title>                      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