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店</w:t>
      </w:r>
      <w:r>
        <w:rPr>
          <w:b/>
          <w:bCs/>
          <w:sz w:val="28"/>
          <w:szCs w:val="28"/>
        </w:rPr>
        <w:t>PPT</w:t>
      </w:r>
      <w:r>
        <w:rPr>
          <w:b/>
          <w:bCs/>
          <w:sz w:val="28"/>
          <w:szCs w:val="28"/>
        </w:rPr>
        <w:t>制作思路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个重点单品的门店总销售数据（同比和环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大单品下手数据同比情况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84"/>
        <w:gridCol w:w="12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9.26-12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9.26-12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比增减金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比增幅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873</w:t>
            </w:r>
            <w:r>
              <w:rPr>
                <w:szCs w:val="21"/>
              </w:rPr>
              <w:t>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36</w:t>
            </w:r>
            <w:r>
              <w:rPr>
                <w:szCs w:val="21"/>
              </w:rPr>
              <w:t>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737</w:t>
            </w:r>
            <w:r>
              <w:rPr>
                <w:szCs w:val="21"/>
              </w:rPr>
              <w:t>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55.1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7879.4</w:t>
            </w:r>
            <w:r>
              <w:rPr>
                <w:szCs w:val="21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523.6</w:t>
            </w:r>
            <w:r>
              <w:rPr>
                <w:szCs w:val="21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40355.8</w:t>
            </w:r>
            <w:r>
              <w:rPr>
                <w:szCs w:val="21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70.1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5209.55</w:t>
            </w:r>
            <w:r>
              <w:rPr>
                <w:szCs w:val="21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3915.6</w:t>
            </w:r>
            <w:r>
              <w:rPr>
                <w:szCs w:val="21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21293.95</w:t>
            </w:r>
            <w:r>
              <w:rPr>
                <w:szCs w:val="21"/>
              </w:rPr>
              <w:t>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62.79%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大单品下手数据环比情况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9"/>
        <w:gridCol w:w="1485"/>
        <w:gridCol w:w="1605"/>
        <w:gridCol w:w="103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4.9.26-12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6.21-9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比增减金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比增幅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73</w:t>
            </w:r>
            <w:r>
              <w:rPr>
                <w:szCs w:val="21"/>
              </w:rPr>
              <w:t>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14</w:t>
            </w:r>
            <w:r>
              <w:rPr>
                <w:szCs w:val="21"/>
              </w:rPr>
              <w:t>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59</w:t>
            </w:r>
            <w:r>
              <w:rPr>
                <w:szCs w:val="21"/>
              </w:rPr>
              <w:t>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4.2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7879.4</w:t>
            </w:r>
            <w:r>
              <w:rPr>
                <w:szCs w:val="21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384.02</w:t>
            </w:r>
            <w:r>
              <w:rPr>
                <w:szCs w:val="21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38495.38</w:t>
            </w:r>
            <w:r>
              <w:rPr>
                <w:szCs w:val="21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4.8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5209.55</w:t>
            </w:r>
            <w:r>
              <w:rPr>
                <w:szCs w:val="21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568.76</w:t>
            </w:r>
            <w:r>
              <w:rPr>
                <w:szCs w:val="21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19640.79</w:t>
            </w:r>
            <w:r>
              <w:rPr>
                <w:szCs w:val="21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5.22%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门店销售较好的单品突破数据（同比和环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筛选该门店销售增长额最高的两个单品进行分析、阐述。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XX</w:t>
      </w:r>
      <w:r>
        <w:rPr/>
        <w:t>单品</w:t>
      </w:r>
      <w:r>
        <w:rPr/>
        <w:t>14.9.26-12.31</w:t>
      </w:r>
      <w:r>
        <w:rPr/>
        <w:t>销售数据分析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1019"/>
        <w:gridCol w:w="945"/>
        <w:gridCol w:w="960"/>
        <w:gridCol w:w="975"/>
        <w:gridCol w:w="853"/>
        <w:gridCol w:w="938"/>
        <w:gridCol w:w="9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4.9.26-12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9.26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1-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比增减金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比增幅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比增减金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比增幅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内容及工作亮点（针对单品销售的工作亮点、陈列图片、团队协作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通过哪些方式促进了销售？陈列特点、营销话术、联合销售技巧。。。。。。。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销售案例（</w:t>
      </w: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</w:rPr>
        <w:t>个真实案例，控制在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字内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尽量少用口水话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14:00Z</dcterms:created>
  <dc:creator>微软用户</dc:creator>
  <dc:description/>
  <cp:keywords/>
  <dc:language>en-US</dc:language>
  <cp:lastModifiedBy>微软用户</cp:lastModifiedBy>
  <dcterms:modified xsi:type="dcterms:W3CDTF">2015-01-17T03:01:00Z</dcterms:modified>
  <cp:revision>4</cp:revision>
  <dc:subject/>
  <dc:title>门店PPT制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