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委托人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川太极大药房连锁有限公司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因本人        未办理贵公司工资卡，故委托我所在门店店长领取我应在贵公司领取的各项奖金、津贴、补贴、提成等款项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委托人：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被委托人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dc:language>en-US</dc:language>
  <cp:lastModifiedBy>Administrator</cp:lastModifiedBy>
  <cp:lastPrinted>2015-01-16T09:43:00Z</cp:lastPrinted>
  <dcterms:modified xsi:type="dcterms:W3CDTF">2015-01-16T07:16:43Z</dcterms:modified>
  <cp:revision>4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