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向员工家属发放健康储值卡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公司全体员工上下一心、不屈不挠，在日趋激烈的市场竞争中，展现出勇往直前、奋发向上的大无畏精神，实现销售</w:t>
      </w:r>
      <w:r>
        <w:rPr>
          <w:rFonts w:eastAsia="仿宋_GB2312" w:cs="仿宋_GB2312" w:ascii="仿宋_GB2312" w:hAnsi="仿宋_GB2312"/>
          <w:sz w:val="28"/>
          <w:szCs w:val="28"/>
        </w:rPr>
        <w:t>1.66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14.31%</w:t>
      </w:r>
      <w:r>
        <w:rPr>
          <w:rFonts w:ascii="仿宋_GB2312" w:hAnsi="仿宋_GB2312" w:cs="仿宋_GB2312" w:eastAsia="仿宋_GB2312"/>
          <w:sz w:val="28"/>
          <w:szCs w:val="28"/>
        </w:rPr>
        <w:t>。所有的成绩都与公司每位员工的辛勤付出息息相关，更与每一位员工家属的大力支持与无私奉献密不可分，感谢你们的一路相伴，如果没有你们相伴在满是荆棘的前进之路上，太极大药房就没有披荆斩棘、勇往直前的勇气与决心；如果没有你们不计得失的无悔付出，太极大药房就难以取得如此佳绩、迎来胜利曙光。让我们共同迈向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，开启新征程、共创新辉煌！值此新春佳节即将来临之际，经公司领导研究决定，向全体在职员工的家属发放太极大药房健康储值卡一张，现将相关事宜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范围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截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在册的公司全体员工（含试用期和实习期员工、促销人员）的家属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医生礼品将另行发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标准：为每位员工家属、会员发放一张面额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的太极大药房健康储值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流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公司员工名单由人事部提供，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前挂网公示，有与门店实际人员情况不符的，请向人事部进行申述核对。人事部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向办公室提供最终确认名单，办公室据此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各部门负责人到办公室（建设路办公区）领取健康储值卡及“赠送储值卡人员名单”（纸质版表格），并负责发放；发放完毕将签收单交办公室存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康储值卡使用说明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大药房健康储值卡可在太极大药房所有直营门店内消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次赠送的健康储值卡，有限期至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任何疑问，请及时联系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一月十五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发放  储值卡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cp:keywords/>
  <dc:language>en-US</dc:language>
  <cp:lastModifiedBy>微软用户</cp:lastModifiedBy>
  <cp:lastPrinted>2015-01-16T09:43:00Z</cp:lastPrinted>
  <dcterms:modified xsi:type="dcterms:W3CDTF">2015-01-16T03:38:00Z</dcterms:modified>
  <cp:revision>4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