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5</w:t>
      </w:r>
      <w:r>
        <w:rPr>
          <w:rFonts w:eastAsia="隶书"/>
          <w:b/>
          <w:bCs/>
          <w:sz w:val="44"/>
        </w:rPr>
        <w:t xml:space="preserve">年 </w:t>
      </w:r>
      <w:r>
        <w:rPr>
          <w:rFonts w:eastAsia="隶书"/>
          <w:b/>
          <w:bCs/>
          <w:sz w:val="44"/>
        </w:rPr>
        <w:t>01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14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关于对华阳正东店与华阳南湖街店进行日光灯及开关维修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现片区内华阳正东和南湖店店内日光灯管均有损坏，南湖店损坏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根，正东街店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根损坏，且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店的日光灯开关均接触不良，导致门店时常只有一组灯照明，使店内光线昏暗，影响门店整体形象。特此说明情况，申请对以上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家门店进行灯管维修，请领导批准！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，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高新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雪琴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1:00Z</dcterms:created>
  <dc:creator>yida</dc:creator>
  <dc:description/>
  <dc:language>en-US</dc:language>
  <cp:lastModifiedBy>admin</cp:lastModifiedBy>
  <cp:lastPrinted>2013-04-01T15:05:00Z</cp:lastPrinted>
  <dcterms:modified xsi:type="dcterms:W3CDTF">2015-01-14T14:25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