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44"/>
          <w:szCs w:val="44"/>
        </w:rPr>
        <w:t>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ind w:firstLine="435"/>
        <w:rPr/>
      </w:pPr>
      <w:r>
        <w:rPr>
          <w:sz w:val="28"/>
          <w:szCs w:val="28"/>
        </w:rPr>
        <w:t>我是我公司十二桥店的实习生刘婵，很感谢公司能给我这个提升能力的难得机会，让我在一个精英的集体中学习成长，以下则是我对这次培训的总结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这是这次见习店长培训会的最后一次培训了，上午做了结训的考试，虽然只是简单的几道题，但是从中看出了我很多不足之处，比如公司的品种提成，还有如何面对恶劣的环境等。所以，如果我还想要更多提升自己，那么我还要不断的学习很反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午是一位美女老师给我们讲解了很多关于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问题，也教会了大家很多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书写的基本字体和写法。在这种有趣的课堂上，大家都很感兴趣，也很积极的去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虽然只是短短的几次，但是不得不说我从中学到了很多平时在生活中都学不到的东西。在开训会上，通过对蒋总、李总等几位领导的讲话，我能充分的领会到上级领导对我们期待和关爱。其实不仅是领导，我们自己也是很期待自己的成长，希望自己所付出的努力都能得到想要的回报。在这为数不多的这几次培训中，我印象最深的是人事物雷骅雷经理的第一堂课，在雷经理的授课中我明白了一个道理，想要更多的效益，必须学会怎么用最少的资源，创造出更多的价值。</w:t>
      </w:r>
    </w:p>
    <w:p>
      <w:pPr>
        <w:pStyle w:val="Normal"/>
        <w:ind w:firstLine="560"/>
        <w:rPr/>
      </w:pPr>
      <w:r>
        <w:rPr>
          <w:sz w:val="28"/>
          <w:szCs w:val="28"/>
        </w:rPr>
        <w:t>培训已经结束，我会把每次在课堂上学到的东西都利用到日常的工作中去，给公司创造出更多的价值，不辜负领导对我的栽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十二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婵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7:00Z</dcterms:created>
  <dc:creator>user</dc:creator>
  <dc:description/>
  <cp:keywords/>
  <dc:language>en-US</dc:language>
  <cp:lastModifiedBy>user</cp:lastModifiedBy>
  <dcterms:modified xsi:type="dcterms:W3CDTF">2015-01-14T06:49:00Z</dcterms:modified>
  <cp:revision>2</cp:revision>
  <dc:subject/>
  <dc:title/>
</cp:coreProperties>
</file>