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44"/>
          <w:szCs w:val="44"/>
        </w:rPr>
        <w:t>培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训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总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公司领导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您好！</w:t>
      </w:r>
    </w:p>
    <w:p>
      <w:pPr>
        <w:pStyle w:val="Normal"/>
        <w:ind w:firstLine="435"/>
        <w:rPr/>
      </w:pPr>
      <w:r>
        <w:rPr>
          <w:sz w:val="28"/>
          <w:szCs w:val="28"/>
        </w:rPr>
        <w:t>我是我公司十二桥店的实习生刘婵，很感谢公司能给我这个提升能力的难得机会，让我在一个精英的集体中学习成长，以下则是我对这次培训的总结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在培训课上，通过彭部长的讲解，我明白了在平时的工作中总是会有危险无处不在，现在科技越来越发达，给我们带来的便利也越来越多，但是，同时也带来了隐在危险。每天下班之前，店里的姐姐都会提醒我每个电器的插头拔了没有，开关关了没有，水关了没有，座机是不是畅通的等。尽管每天都会重复这样的小事，但是往往是这些小事的不在意才会引发出来那些特大事故。所以，在彭部长的讲解之后，在以后平时的日常生活中，我会更加注意门店上的安全问题，从而也让我又多了一些责任感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下午是质管部的王丽艳给大家培训了关于</w:t>
      </w:r>
      <w:r>
        <w:rPr>
          <w:sz w:val="28"/>
          <w:szCs w:val="28"/>
        </w:rPr>
        <w:t>GSP</w:t>
      </w:r>
      <w:r>
        <w:rPr>
          <w:sz w:val="28"/>
          <w:szCs w:val="28"/>
        </w:rPr>
        <w:t>的内容，同时也讲解了一些门店上应该注意的药品问题。由于我是药剂专业的，之前在学校里与药事管理接触的也比较多，所以在王姐讲课的时候我也能很快的接受和明白。以前都是学的一些书面上的知识，经过王姐的讲解之后，我学到了很多</w:t>
      </w:r>
      <w:r>
        <w:rPr>
          <w:sz w:val="28"/>
          <w:szCs w:val="28"/>
        </w:rPr>
        <w:t>GSP</w:t>
      </w:r>
      <w:r>
        <w:rPr>
          <w:sz w:val="28"/>
          <w:szCs w:val="28"/>
        </w:rPr>
        <w:t>与门店有关的东西，哪些药品该放哪里，哪些药品该怎么合法销售等。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经过这一次的培训，我学到了很多在平时生活中都学不到的东西。在以后的培训和工作中，我都会继续依着“空杯”的心态认真、虚心的学习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十二桥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婵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1:17:00Z</dcterms:created>
  <dc:creator>user</dc:creator>
  <dc:description/>
  <cp:keywords/>
  <dc:language>en-US</dc:language>
  <cp:lastModifiedBy>user</cp:lastModifiedBy>
  <dcterms:modified xsi:type="dcterms:W3CDTF">2015-01-14T06:26:00Z</dcterms:modified>
  <cp:revision>4</cp:revision>
  <dc:subject/>
  <dc:title/>
</cp:coreProperties>
</file>