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30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需各部门解决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64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7"/>
        <w:gridCol w:w="3150"/>
        <w:gridCol w:w="1553"/>
        <w:gridCol w:w="652"/>
        <w:gridCol w:w="34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性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关于孕妇在门店上班请假后</w:t>
            </w:r>
            <w:r>
              <w:rPr>
                <w:sz w:val="22"/>
                <w:szCs w:val="22"/>
                <w:lang w:val="en-US"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需要一比一的补充人员问题？</w:t>
            </w:r>
          </w:p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将出问题与领导商议解决方案。</w:t>
            </w:r>
          </w:p>
        </w:tc>
      </w:tr>
      <w:tr>
        <w:trPr>
          <w:trHeight w:val="12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关于中和职业技术学校的实习员工反映，我公司承诺他们可以在公司宿舍居住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年，未到一年就喊搬出自己解决住房的问题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茸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未作任何承诺，人事部也表示招聘时未作相应承诺，且搬出员工宿舍的员工为已转正。</w:t>
            </w:r>
          </w:p>
        </w:tc>
      </w:tr>
      <w:tr>
        <w:trPr>
          <w:trHeight w:val="9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关于大邑片区天胶价格问题的沟通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管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遇反应价格问题的顾客，门店可电话向品管科申请折扣。</w:t>
            </w:r>
          </w:p>
        </w:tc>
      </w:tr>
      <w:tr>
        <w:trPr>
          <w:trHeight w:val="10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邑片</w:t>
            </w:r>
            <w:r>
              <w:rPr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安仁店增加中药饮片经营范围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利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在换证时已增加了中药饮片经营范围。</w:t>
            </w:r>
          </w:p>
        </w:tc>
      </w:tr>
      <w:tr>
        <w:trPr>
          <w:trHeight w:val="10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二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十二桥店申请医疗器械许可证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室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质</w:t>
            </w:r>
          </w:p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  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4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李茸茸</w:t>
            </w:r>
          </w:p>
          <w:p>
            <w:pPr>
              <w:pStyle w:val="Normal"/>
              <w:ind w:firstLine="244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firstLine="244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丽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回复：前置许可类请与质管部或发展部衔接。</w:t>
            </w:r>
          </w:p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回复：现医疗器械备案要求很高，（公司需统一备案，由门店统一报营运部统计门店，）质量负责人要求大专以上学历，门店需要设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的医疗器械专区，并仅限直营门店备案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关于药妆销售的申请及效期问题的处理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赖习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旗舰店销售的薇姿、理肤泉是从重庆桐君阁连锁调拨的货，有需求的门店请报计划给旗舰店，旗舰店到货后可调配。这个系列是包括旗舰店在内都不能处理效期的，所以请各门店酌情要货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崇州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关于羊马店上班人员的问题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泉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解决门店人员问题（由实习生补充）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  <w:lang w:val="en-US" w:eastAsia="zh-CN"/>
              </w:rPr>
              <w:t>门店统一收集目录内低价品种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管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片区可以每月收集上报一次有价格问题的产品，品管科、业务部物价员统一处理，若遇特殊情况可临时申报（电话形式）。</w:t>
            </w:r>
          </w:p>
        </w:tc>
      </w:tr>
    </w:tbl>
    <w:p>
      <w:pPr>
        <w:pStyle w:val="Normal"/>
        <w:ind w:left="142" w:right="566" w:hanging="56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-420" w:right="-732" w:hanging="197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下午</w:t>
      </w:r>
      <w:r>
        <w:rPr>
          <w:lang w:val="en-US" w:eastAsia="zh-CN"/>
        </w:rPr>
        <w:t>15:00</w:t>
      </w:r>
      <w:r>
        <w:rPr>
          <w:lang w:val="en-US" w:eastAsia="zh-CN"/>
        </w:rPr>
        <w:t>以前把表格反馈给营运部熊小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4T01:31:09Z</dcterms:modified>
  <cp:revision>2</cp:revision>
  <dc:subject/>
  <dc:title>2014年10月16日片区会议记录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