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营运部发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00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号：                                 签发人：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下发门店合理移账至仓库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注意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规范公司货品账务管理，避免盘点差异、账务漏洞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经公司研究决定，对门店进行货品移账事宜做如下规定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货品差异移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涉及门店货品差异处理，在仓库回复后门店即可按仓库反馈意见进行账务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业务货品账务处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业务退货通知，业务部通知移账至仓库的情况；门店可根据业务部通知内容进行移账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货品账务处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通知门店将货品账移回仓库时，门店按照营运部通知内容进行移账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移账处理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即日起，门店除</w:t>
      </w:r>
      <w:r>
        <w:rPr>
          <w:rFonts w:ascii="宋体" w:hAnsi="宋体" w:cs="宋体"/>
          <w:sz w:val="28"/>
          <w:szCs w:val="28"/>
          <w:lang w:val="en-US" w:eastAsia="zh-CN"/>
        </w:rPr>
        <w:t>上文中提及的</w:t>
      </w:r>
      <w:r>
        <w:rPr>
          <w:rFonts w:ascii="宋体" w:hAnsi="宋体" w:cs="宋体"/>
          <w:sz w:val="28"/>
          <w:szCs w:val="28"/>
          <w:lang w:val="en-US" w:eastAsia="zh-CN"/>
        </w:rPr>
        <w:t>三种情况外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不能随意将门店货品账移回仓库，若门店有私自将货品账移回仓库的情况，一经核实，将对移账人罚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若有</w:t>
      </w:r>
      <w:r>
        <w:rPr>
          <w:rFonts w:ascii="宋体" w:hAnsi="宋体" w:cs="宋体"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sz w:val="28"/>
          <w:szCs w:val="28"/>
          <w:lang w:val="en-US" w:eastAsia="zh-CN"/>
        </w:rPr>
        <w:t>特殊情况需要将货品移回仓库，需经营运部同意后方可移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门店趋避严格按照规定内容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5.1.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 w:before="156" w:after="156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门店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货品   移账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  <w:lang w:eastAsia="zh-CN"/>
        </w:rPr>
        <w:t>注意事项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太极大药房营运部    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auto" w:line="360" w:before="156" w:after="156"/>
        <w:rPr/>
      </w:pPr>
      <w:r>
        <w:rPr>
          <w:rFonts w:ascii="黑体" w:hAnsi="黑体" w:eastAsia="黑体"/>
          <w:sz w:val="32"/>
          <w:szCs w:val="32"/>
        </w:rPr>
        <w:t>打印：陶伟   核对：谭莉杨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7:50Z</dcterms:created>
  <dc:creator/>
  <dc:description/>
  <dc:language>en-US</dc:language>
  <cp:lastModifiedBy>Administrator</cp:lastModifiedBy>
  <dcterms:modified xsi:type="dcterms:W3CDTF">2015-01-13T09:48:29Z</dcterms:modified>
  <cp:revision>0</cp:revision>
  <dc:subject/>
  <dc:title>关于下发门店合理移账至仓库相关注意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