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三鞭补酒买赠活动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产品信息</w:t>
      </w:r>
    </w:p>
    <w:tbl>
      <w:tblPr>
        <w:tblW w:w="5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6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质三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中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茸参鞭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中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6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鞭补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中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收到赠品之日起至送完为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买二赠一，即购买任意两瓶以上产品均可赠送三鞭补酒一瓶（赠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9905709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注：活动策略由系统自动识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赠品将由仓库统一配送至各门店，各店按附表收货，注意账货相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自行书写爆炸签进行活动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赠品送完即止，如有需要门店间可自行相互调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6:59Z</dcterms:created>
  <dc:creator/>
  <dc:description/>
  <dc:language>en-US</dc:language>
  <cp:lastModifiedBy>Administrator</cp:lastModifiedBy>
  <dcterms:modified xsi:type="dcterms:W3CDTF">2015-01-13T06:37:44Z</dcterms:modified>
  <cp:revision>0</cp:revision>
  <dc:subject/>
  <dc:title>活动产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