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质管培训大纲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>
          <w:trHeight w:val="7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培训时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培训内容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015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不合格药品管理制度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015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高风险药品、特殊药品定义及管理制度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015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药品质量验收、保管养护制度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015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质量信息知识学习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015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</w:rPr>
              <w:t>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SP</w:t>
            </w:r>
            <w:r>
              <w:rPr>
                <w:b/>
                <w:sz w:val="32"/>
                <w:szCs w:val="32"/>
              </w:rPr>
              <w:t>基础知识学习</w:t>
            </w:r>
          </w:p>
        </w:tc>
      </w:tr>
      <w:tr>
        <w:trPr>
          <w:trHeight w:val="9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015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</w:rPr>
              <w:t>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质量信息知识学习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015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  <w:sz w:val="32"/>
                <w:szCs w:val="32"/>
              </w:rPr>
              <w:t>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处方药、含特殊药品复方制剂销售登记要求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015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</w:rPr>
              <w:t>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药溯源制度的试点运行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015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</w:rPr>
              <w:t>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处方药销售管理办法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015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</w:rPr>
              <w:t>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药品电子监管及不良反应报告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015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11</w:t>
            </w:r>
            <w:r>
              <w:rPr>
                <w:b/>
                <w:sz w:val="32"/>
                <w:szCs w:val="32"/>
              </w:rPr>
              <w:t>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贵重品种管理制度及特殊药品管理制度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015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12</w:t>
            </w:r>
            <w:r>
              <w:rPr>
                <w:b/>
                <w:sz w:val="32"/>
                <w:szCs w:val="32"/>
              </w:rPr>
              <w:t>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药品陈列管理规定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08:00Z</dcterms:created>
  <dc:creator>User</dc:creator>
  <dc:description/>
  <cp:keywords/>
  <dc:language>en-US</dc:language>
  <cp:lastModifiedBy>User</cp:lastModifiedBy>
  <dcterms:modified xsi:type="dcterms:W3CDTF">2015-01-13T06:09:00Z</dcterms:modified>
  <cp:revision>3</cp:revision>
  <dc:subject/>
  <dc:title>2014年质管培训大纲</dc:title>
</cp:coreProperties>
</file>