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欲戴黄冠，必承其中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尊敬的领导，亲爱的同事：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大家，下午好！我是现任东南片区片长谭庆娟，距离上次到这儿竞聘已经一年了，再次又回来，是一个新的挑战，我这人呢，长的不漂亮，个子也不高，学历也不咋的，现在能有的，一直都能有的就只有这股混不吝的劲儿了！好了，我闲话少说，接下来我们一起探讨，说实话，做实事吧！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在过去的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里，东南片区</w:t>
      </w:r>
      <w:r>
        <w:rPr>
          <w:sz w:val="24"/>
          <w:szCs w:val="24"/>
          <w:lang w:eastAsia="zh-CN"/>
        </w:rPr>
        <w:t>在团队共同的努力下，</w:t>
      </w:r>
      <w:r>
        <w:rPr>
          <w:sz w:val="24"/>
          <w:szCs w:val="24"/>
        </w:rPr>
        <w:t>全片区同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，销售额增加了</w:t>
      </w:r>
      <w:r>
        <w:rPr>
          <w:color w:val="FF0000"/>
          <w:sz w:val="24"/>
          <w:szCs w:val="24"/>
        </w:rPr>
        <w:t>109.19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完成率</w:t>
      </w:r>
      <w:r>
        <w:rPr>
          <w:color w:val="FF0000"/>
          <w:sz w:val="24"/>
          <w:szCs w:val="24"/>
        </w:rPr>
        <w:t>91.87%</w:t>
      </w:r>
      <w:r>
        <w:rPr>
          <w:sz w:val="24"/>
          <w:szCs w:val="24"/>
        </w:rPr>
        <w:t>，毛利额增加了</w:t>
      </w:r>
      <w:r>
        <w:rPr>
          <w:color w:val="FF0000"/>
          <w:sz w:val="24"/>
          <w:szCs w:val="24"/>
        </w:rPr>
        <w:t>17.55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完成率</w:t>
      </w:r>
      <w:r>
        <w:rPr>
          <w:color w:val="FF0000"/>
          <w:sz w:val="24"/>
          <w:szCs w:val="24"/>
        </w:rPr>
        <w:t>113.26%,</w:t>
      </w:r>
      <w:r>
        <w:rPr>
          <w:sz w:val="24"/>
          <w:szCs w:val="24"/>
        </w:rPr>
        <w:t>销售笔数增加了</w:t>
      </w:r>
      <w:r>
        <w:rPr>
          <w:color w:val="FF0000"/>
          <w:sz w:val="24"/>
          <w:szCs w:val="24"/>
        </w:rPr>
        <w:t>22327</w:t>
      </w:r>
      <w:r>
        <w:rPr>
          <w:sz w:val="24"/>
          <w:szCs w:val="24"/>
        </w:rPr>
        <w:t>笔，集团品种销售增加了</w:t>
      </w:r>
      <w:r>
        <w:rPr>
          <w:color w:val="FF0000"/>
          <w:sz w:val="24"/>
          <w:szCs w:val="24"/>
        </w:rPr>
        <w:t>64.94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销售增加了</w:t>
      </w:r>
      <w:r>
        <w:rPr>
          <w:color w:val="FF0000"/>
          <w:sz w:val="24"/>
          <w:szCs w:val="24"/>
        </w:rPr>
        <w:t>118.95</w:t>
      </w:r>
      <w:r>
        <w:rPr>
          <w:sz w:val="24"/>
          <w:szCs w:val="24"/>
        </w:rPr>
        <w:t>万，中药增加了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万，客单价和会员占比持平！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里，我本人将携带新片区所有伙伴共同</w:t>
      </w:r>
      <w:r>
        <w:rPr>
          <w:sz w:val="24"/>
          <w:szCs w:val="24"/>
          <w:lang w:eastAsia="zh-CN"/>
        </w:rPr>
        <w:t>学习，进步，努力</w:t>
      </w:r>
      <w:r>
        <w:rPr>
          <w:sz w:val="24"/>
          <w:szCs w:val="24"/>
        </w:rPr>
        <w:t>完成公司的各项指标，并力争突破，现拟定计划如下：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明确对象：新片区由横跨东南，东北外加青白江和龙泉区域组合而成，合计</w:t>
      </w:r>
      <w:r>
        <w:rPr>
          <w:sz w:val="24"/>
          <w:szCs w:val="24"/>
        </w:rPr>
        <w:t>17</w:t>
      </w:r>
      <w:r>
        <w:rPr>
          <w:sz w:val="24"/>
          <w:szCs w:val="24"/>
        </w:rPr>
        <w:t>家店，分别是：双林路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5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龙潭西路店</w:t>
      </w:r>
      <w:r>
        <w:rPr>
          <w:sz w:val="24"/>
          <w:szCs w:val="24"/>
          <w:lang w:eastAsia="zh-CN"/>
        </w:rPr>
        <w:t>（日均</w:t>
      </w:r>
      <w:r>
        <w:rPr>
          <w:sz w:val="24"/>
          <w:szCs w:val="24"/>
          <w:lang w:val="en-US" w:eastAsia="zh-CN"/>
        </w:rPr>
        <w:t>255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杉板桥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7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崔家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95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华油路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73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玉双路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华泰路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79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浆洗街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443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一环路南一段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1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通盈</w:t>
      </w:r>
      <w:r>
        <w:rPr>
          <w:sz w:val="24"/>
          <w:szCs w:val="24"/>
          <w:lang w:eastAsia="zh-CN"/>
        </w:rPr>
        <w:t>（日均</w:t>
      </w:r>
      <w:r>
        <w:rPr>
          <w:sz w:val="24"/>
          <w:szCs w:val="24"/>
          <w:lang w:val="en-US" w:eastAsia="zh-CN"/>
        </w:rPr>
        <w:t>38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水杉</w:t>
      </w:r>
      <w:r>
        <w:rPr>
          <w:sz w:val="24"/>
          <w:szCs w:val="24"/>
          <w:lang w:eastAsia="zh-CN"/>
        </w:rPr>
        <w:t>（日均</w:t>
      </w:r>
      <w:r>
        <w:rPr>
          <w:sz w:val="24"/>
          <w:szCs w:val="24"/>
          <w:lang w:val="en-US" w:eastAsia="zh-CN"/>
        </w:rPr>
        <w:t>25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万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500</w:t>
      </w:r>
      <w:r>
        <w:rPr>
          <w:sz w:val="24"/>
          <w:szCs w:val="24"/>
          <w:lang w:val="en-US" w:eastAsia="zh-CN"/>
        </w:rPr>
        <w:t>元）</w:t>
      </w:r>
      <w:r>
        <w:rPr>
          <w:sz w:val="24"/>
          <w:szCs w:val="24"/>
        </w:rPr>
        <w:t>，柳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500</w:t>
      </w:r>
      <w:r>
        <w:rPr>
          <w:sz w:val="24"/>
          <w:szCs w:val="24"/>
          <w:lang w:val="en-US" w:eastAsia="zh-CN"/>
        </w:rPr>
        <w:t>元）</w:t>
      </w:r>
      <w:r>
        <w:rPr>
          <w:sz w:val="24"/>
          <w:szCs w:val="24"/>
        </w:rPr>
        <w:t>，观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700</w:t>
      </w:r>
      <w:r>
        <w:rPr>
          <w:sz w:val="24"/>
          <w:szCs w:val="24"/>
          <w:lang w:val="en-US" w:eastAsia="zh-CN"/>
        </w:rPr>
        <w:t>元）</w:t>
      </w:r>
      <w:r>
        <w:rPr>
          <w:sz w:val="24"/>
          <w:szCs w:val="24"/>
        </w:rPr>
        <w:t>，龙泉锦绣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元）</w:t>
      </w:r>
      <w:r>
        <w:rPr>
          <w:sz w:val="24"/>
          <w:szCs w:val="24"/>
        </w:rPr>
        <w:t>，龙泉东街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）</w:t>
      </w:r>
      <w:r>
        <w:rPr>
          <w:sz w:val="24"/>
          <w:szCs w:val="24"/>
        </w:rPr>
        <w:t>，青白江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67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其中小型商圈店有：双林路店，浆洗街店，青白江店，其余均可划分为社区店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明确目标：新片区所有门店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的销售任务均是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的基础上同比增长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即总指标：</w:t>
      </w:r>
      <w:r>
        <w:rPr>
          <w:sz w:val="24"/>
          <w:szCs w:val="24"/>
        </w:rPr>
        <w:t>2914.2265</w:t>
      </w:r>
      <w:r>
        <w:rPr>
          <w:sz w:val="24"/>
          <w:szCs w:val="24"/>
        </w:rPr>
        <w:t>万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明确工作开展方案：硬件和软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吃透每个门店周边商圈，竞争对手的随时动态，通过对手的优点来发现弥补我们自身的缺点，要素：随时跟进，变被动为主动，落实解决，做到实处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联系连带商家的机会，提升客流：比如开超市了吗，医院了，学校了，新楼盘开盘了，提前做好看似无关的开业活动，先入为主，要素：勤关注，勤发现</w:t>
      </w:r>
      <w:r>
        <w:rPr>
          <w:sz w:val="24"/>
          <w:szCs w:val="24"/>
          <w:lang w:eastAsia="zh-CN"/>
        </w:rPr>
        <w:t>，比如实行</w:t>
      </w:r>
      <w:r>
        <w:rPr>
          <w:rFonts w:ascii="宋体" w:hAnsi="宋体" w:cs="宋体"/>
          <w:color w:val="000000"/>
          <w:sz w:val="22"/>
        </w:rPr>
        <w:t>会员销售管理：</w:t>
      </w: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到店必查会员卡的办理和宣传，信息的及时录入更正，会员特价活动等的宣传，否则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元一项罚款，</w:t>
      </w:r>
      <w:r>
        <w:rPr>
          <w:rFonts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</w:rPr>
        <w:t>每天关注会员销售笔数，客单价，总金额占比，及时弥补</w:t>
      </w:r>
      <w:r>
        <w:rPr>
          <w:rFonts w:cs="宋体" w:ascii="宋体" w:hAnsi="宋体"/>
          <w:color w:val="000000"/>
          <w:sz w:val="22"/>
        </w:rPr>
        <w:t>3.</w:t>
      </w:r>
      <w:r>
        <w:rPr>
          <w:rFonts w:ascii="宋体" w:hAnsi="宋体" w:cs="宋体"/>
          <w:color w:val="000000"/>
          <w:sz w:val="22"/>
        </w:rPr>
        <w:t>活动会员必打电话通知告知，顺便回访最近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未消费的会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打理好周边公关关系，比如物管</w:t>
      </w:r>
      <w:r>
        <w:rPr>
          <w:sz w:val="24"/>
          <w:szCs w:val="24"/>
        </w:rPr>
        <w:t>,</w:t>
      </w:r>
      <w:r>
        <w:rPr>
          <w:sz w:val="24"/>
          <w:szCs w:val="24"/>
        </w:rPr>
        <w:t>城管，街道办，社区，检查部门，为门店正常销售铺垫最好的环境，要素：礼貌，态度，平时的维护</w:t>
      </w:r>
    </w:p>
    <w:p>
      <w:pPr>
        <w:pStyle w:val="Normal"/>
        <w:tabs>
          <w:tab w:val="clear" w:pos="720"/>
          <w:tab w:val="left" w:pos="375" w:leader="none"/>
        </w:tabs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清理小区人员工作群体，测试平均消费水平，定档品种价位的数量和软装风格，比如消费水平高的，除了低价位的必备小品种外，大品牌，大厂家的药，慢性病，保健养生等的货必须备有，软装简单大气方便，如消费低的，就要多备一些大众化的，广告类的，价格适中，疗效保证类的药品，软装近人气温馨，便民配套设施</w:t>
      </w:r>
      <w:r>
        <w:rPr>
          <w:sz w:val="24"/>
          <w:szCs w:val="24"/>
          <w:lang w:eastAsia="zh-CN"/>
        </w:rPr>
        <w:t>，比如</w:t>
      </w:r>
      <w:r>
        <w:rPr>
          <w:rFonts w:ascii="宋体" w:hAnsi="宋体" w:cs="宋体"/>
          <w:color w:val="000000"/>
          <w:sz w:val="22"/>
        </w:rPr>
        <w:t>提升片区所有门店的</w:t>
      </w:r>
      <w:r>
        <w:rPr>
          <w:rFonts w:cs="宋体" w:ascii="宋体" w:hAnsi="宋体"/>
          <w:color w:val="000000"/>
          <w:sz w:val="22"/>
        </w:rPr>
        <w:t>POP</w:t>
      </w:r>
      <w:r>
        <w:rPr>
          <w:rFonts w:ascii="宋体" w:hAnsi="宋体" w:cs="宋体"/>
          <w:color w:val="000000"/>
          <w:sz w:val="22"/>
        </w:rPr>
        <w:t>水平，比如积极安排厂家培训学习，并学习人必上交一份作业，平时在店多写多练，提升门店布置美感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人员配备数量：日均销售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以下，且无中药配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编制，日均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以上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人编制，再编配促销，最大化提升人效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人员配备要求：每个门店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制门店）熟手，包含店长，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搭配，新手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搭配，才会有效开展销售工作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人员配备水平：按任务划分，每个熟手都必须带新手，提升门店所有人员专业销售水平，这样才能把竞争提升一个档次，避免内部不公的矛盾，同时提升接待顾客的效率，比如人平单位时间的品种数的总销售额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公司和片区，协同厂家的专业和销售技巧培训，一如既往开展，形成一个团队的学习风气，熏陶，意识，便于其他工作事宜的安排，比如，通过专业，可以搭配，又保证疗效从而稳住客流，提高销售，比如会察言观色，揣摩心思，控制语速，语气，保证从一而终的服务态度，拉近与顾客的距离，就可以稳定客流，克服恐惧，就可以事半功倍了，要素：安排，到店观察，示范，督促，长期坚持</w:t>
      </w:r>
      <w:r>
        <w:rPr>
          <w:sz w:val="24"/>
          <w:szCs w:val="24"/>
          <w:lang w:eastAsia="zh-CN"/>
        </w:rPr>
        <w:t>，比如</w:t>
      </w:r>
      <w:r>
        <w:rPr>
          <w:rFonts w:ascii="宋体" w:hAnsi="宋体" w:cs="宋体"/>
          <w:color w:val="000000"/>
          <w:sz w:val="22"/>
        </w:rPr>
        <w:t>片区每月提报片区培训，并积极准备收集员工最想最需要最感兴趣的培训课题，联系厂家协助赠品资源赞助，最后抽问考核，予以奖励鼓励，切实到门店学以致用，抽查，否则补学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销售工作中的共性细节问题：心情，情绪，身体，误会，言行，接待顾客的及时，活动宣传，专业搭配的胆怯和疲惫，便民服务的麻烦，吝啬优惠，温馨提示，微笑等，要素：到店发现一处，立即作出纠正和相关处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所有人员，必须及时跟进公司指导，服从安排，学会感恩，用行动瓦解埋怨，增加对公司的归属感和认同感，从而提高工作积极性，要素：到店检查，沟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品种配备：第一原则，基本目录品种必须要，第二，集团公司品种，第三顾客反映，需求，竞争对手畅销，第四，重点合作厂家，上下游资源厂家品种，第五，平衡毛利品中，第六，写计划时要把握缺货，数量，稳定客流，稳升客单，第七，及时反馈缺货，断档品种，协同业务减小断货周期，从而减少损失，第八，积极调拨，不轻易回绝和拒绝顾客，第九，长期做好回馈慢性老顾客品种，要素：到店必查，就地落实解决，比如</w:t>
      </w:r>
      <w:r>
        <w:rPr>
          <w:rFonts w:ascii="宋体" w:hAnsi="宋体" w:cs="宋体"/>
          <w:color w:val="000000"/>
          <w:sz w:val="22"/>
        </w:rPr>
        <w:t>锦绣路店：随时跟进大部分学生需求的品种，比如价位不宜过高，避孕药，维生素，感冒药，外伤药，补脑药等，满足需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价格导向：第一，不盲目比低价，不坚持走低价路线，第二，跟上成都市场连锁大型连锁平均水平，第三，及时了解，采纳，登记，反馈，回复，第四，如顾客反映品种有收银小票，并且近时，在上报后，可以灵活操作，要素：巡店了解，跟进，就地落实，可以用特价活动形式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硬件销售配套：一个原则，只要考核销售需要，在价格合理范围内，片区一律解决，配套，要素：先是在保证使用安全情况下，协调，把资源最大化利用，其次才是跟进公文呈报购买，只为力所能及为门店创造最有利的最便利的经营条件，比如</w:t>
      </w:r>
      <w:r>
        <w:rPr>
          <w:rFonts w:ascii="宋体" w:hAnsi="宋体" w:cs="宋体"/>
          <w:color w:val="000000"/>
          <w:sz w:val="22"/>
        </w:rPr>
        <w:t>万科：</w:t>
      </w:r>
      <w:r>
        <w:rPr>
          <w:rFonts w:ascii="宋体" w:hAnsi="宋体" w:cs="宋体"/>
          <w:color w:val="000000"/>
          <w:sz w:val="22"/>
        </w:rPr>
        <w:t>中药配方和中医坐</w:t>
      </w:r>
      <w:r>
        <w:rPr>
          <w:rFonts w:ascii="宋体" w:hAnsi="宋体" w:cs="宋体"/>
          <w:color w:val="000000"/>
          <w:sz w:val="22"/>
          <w:lang w:eastAsia="zh-CN"/>
        </w:rPr>
        <w:t>诊，</w:t>
      </w:r>
      <w:r>
        <w:rPr>
          <w:rFonts w:ascii="宋体" w:hAnsi="宋体" w:cs="宋体"/>
          <w:color w:val="000000"/>
          <w:sz w:val="22"/>
        </w:rPr>
        <w:t>选好中药饮片品种，通过中药带动成药：结合业务铺货和提前到总店配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活动原则：第一，公司主题活动，第二节假日主题活动，第三片区每月单店和广场活动，第四，配合厂家活动，第五，配合社区活动，第五，配合竞争对手活动，第六，销售增长比同比上月至少</w:t>
      </w:r>
      <w:r>
        <w:rPr>
          <w:sz w:val="24"/>
          <w:szCs w:val="24"/>
          <w:lang w:val="en-US" w:eastAsia="zh-CN"/>
        </w:rPr>
        <w:t>40%-60%</w:t>
      </w:r>
      <w:r>
        <w:rPr>
          <w:sz w:val="24"/>
          <w:szCs w:val="24"/>
          <w:lang w:val="en-US" w:eastAsia="zh-CN"/>
        </w:rPr>
        <w:t>（特殊情况除外），毛利率不下降</w:t>
      </w:r>
      <w:r>
        <w:rPr>
          <w:sz w:val="24"/>
          <w:szCs w:val="24"/>
          <w:lang w:val="en-US" w:eastAsia="zh-CN"/>
        </w:rPr>
        <w:t>3%-10%</w:t>
      </w:r>
      <w:r>
        <w:rPr>
          <w:sz w:val="24"/>
          <w:szCs w:val="24"/>
          <w:lang w:val="en-US" w:eastAsia="zh-CN"/>
        </w:rPr>
        <w:t>，客流增长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，要素：到店，检查现场，整改，提前落实货源，人员，场地，客流等，比如必须</w:t>
      </w:r>
      <w:r>
        <w:rPr>
          <w:rFonts w:ascii="宋体" w:hAnsi="宋体" w:cs="宋体"/>
          <w:color w:val="000000"/>
          <w:sz w:val="22"/>
        </w:rPr>
        <w:t>严格遵守公司的活动制度，切实利用好所有活动资源回馈顾客，弥补价格上的不足，比如会员日就大胆宣传折扣，让顾客切实拿到小恩小惠，符合周边顾客情况，比如活动赠品只要满足天件，均要送出，让顾客留下</w:t>
      </w:r>
      <w:r>
        <w:rPr>
          <w:rFonts w:ascii="宋体" w:hAnsi="宋体" w:cs="宋体"/>
          <w:color w:val="000000"/>
          <w:sz w:val="22"/>
          <w:lang w:eastAsia="zh-CN"/>
        </w:rPr>
        <w:t>好的印象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服务理念：一句话：每个人都有可爱和可恨之处，在销售服务工作中，我们只需记住每个顾客的可爱之处，以朋友待之，要素：到店观察细节，及时纠正指出，开导，打开每个员工的性格，外向，阳光，健康，潜移默化，切不可用一日，用一事否定放弃员工和顾客，比如</w:t>
      </w:r>
      <w:r>
        <w:rPr>
          <w:rFonts w:ascii="宋体" w:hAnsi="宋体" w:cs="宋体"/>
          <w:color w:val="000000"/>
          <w:sz w:val="22"/>
        </w:rPr>
        <w:t>销售观念的转变：传达宣传示范，所有销售绝不是只做表面，而是要去开发潜在的销售机会，才能争取更多销售，比如凡是带了小孩的都可以礼貌地询问小孩多大了，在补钙锌没有，头发有点黄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团队管理：一句话，之前素未相识，在一起就是缘分，只为一个目标：共同利益，不为同归于尽，如果真有矛盾，那也仅因为工作，如果有点距离，或许可以成为很好的朋友，要素：到店，关注询问门店意见，配合默契程度，找出内部问题原因，逐一跟进解决，协调，保证人员丢失和销售浪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其他事宜：对于门店常会面临的一些突发问题，片区会根据事故情节轻重，协调相关部门一起解决，要素：争取时效，减低损失，理性与感性结合处理，比如</w:t>
      </w:r>
      <w:r>
        <w:rPr>
          <w:rFonts w:ascii="宋体" w:hAnsi="宋体" w:cs="宋体"/>
          <w:color w:val="000000"/>
          <w:sz w:val="22"/>
        </w:rPr>
        <w:t>做好</w:t>
      </w:r>
      <w:r>
        <w:rPr>
          <w:rFonts w:ascii="宋体" w:hAnsi="宋体" w:cs="宋体"/>
          <w:color w:val="000000"/>
          <w:sz w:val="22"/>
        </w:rPr>
        <w:t>会员</w:t>
      </w:r>
      <w:r>
        <w:rPr>
          <w:rFonts w:ascii="宋体" w:hAnsi="宋体" w:cs="宋体"/>
          <w:color w:val="000000"/>
          <w:sz w:val="22"/>
        </w:rPr>
        <w:t>讲座宣传，提升知名度：每天完成每人分配名额，并上报策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本人的工作认识：承上启下，转换公司的指示，让门店可以接受，转换门店的需求，公司可以接受，贡献中间的力量，让根和叶都长得最好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ind w:left="0" w:hanging="0"/>
        <w:rPr>
          <w:sz w:val="24"/>
          <w:szCs w:val="24"/>
          <w:lang w:val="en-US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以上就是本人根据过去一年的经验总结，用于新片区的各项措施，只为超额完成指标，当然还有很多不足之处，还有很多具体的情况和问题，细节，本人在此唯一能承诺的就是：会在学习中进步，认真负责，尽全力（包括寻求帮助）把所有的障碍铲平！唯一的信心：很喜欢的工作形式，还有点优势的工作内容（因为我们家自己做生意的已经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年整了）！谢谢！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谭庆娟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2015.1.10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；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5:00Z</dcterms:created>
  <dc:creator>Administrator</dc:creator>
  <dc:description/>
  <dc:language>en-US</dc:language>
  <cp:lastModifiedBy>TJ_MKD</cp:lastModifiedBy>
  <dcterms:modified xsi:type="dcterms:W3CDTF">2015-01-13T04:51:01Z</dcterms:modified>
  <cp:revision>41</cp:revision>
  <dc:subject/>
  <dc:title>欲戴黄冠，必承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