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金丝店维修卷帘门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金丝店在</w:t>
            </w:r>
            <w:r>
              <w:rPr>
                <w:lang w:val="en-US" w:eastAsia="zh-CN"/>
              </w:rPr>
              <w:t>清晨开门时发现本店卷帘门（中间的卷帘门）开启中途抖动厉害、并发出剧烈的响声。卷帘门边框叶片上开了一个拳头大小的洞，为了杜绝潜在安全隐患的发生，因此特申请维修卷帘门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yida</dc:creator>
  <dc:description/>
  <dc:language>en-US</dc:language>
  <cp:lastModifiedBy>Administrator</cp:lastModifiedBy>
  <cp:lastPrinted>2008-02-21T10:55:00Z</cp:lastPrinted>
  <dcterms:modified xsi:type="dcterms:W3CDTF">2015-01-12T08:58:0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