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处方金额为</w:t>
            </w:r>
            <w:r>
              <w:rPr/>
              <w:t>2566.3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8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56.63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1-01T07:2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