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宋体" w:hAnsi="黑体;宋体" w:eastAsia="黑体;宋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佳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家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南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技术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0241985081279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画，讲演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威远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威远县小河镇居委会</w:t>
            </w:r>
            <w:r>
              <w:rPr>
                <w:b/>
              </w:rPr>
              <w:t>311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6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031166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太极大药房大邑富民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</w:t>
            </w:r>
            <w:r>
              <w:rPr>
                <w:b/>
              </w:rPr>
              <w:t>4</w:t>
            </w:r>
            <w:r>
              <w:rPr>
                <w:b/>
              </w:rPr>
              <w:t>主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b/>
              </w:rPr>
              <w:t>型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.6</w:t>
            </w:r>
            <w:r>
              <w:rPr>
                <w:b/>
              </w:rPr>
              <w:t>—</w:t>
            </w:r>
            <w:r>
              <w:rPr>
                <w:b/>
              </w:rPr>
              <w:t>2002.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河镇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建军（班主任）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2002.9</w:t>
            </w:r>
            <w:r>
              <w:rPr>
                <w:b/>
              </w:rPr>
              <w:t>—</w:t>
            </w:r>
            <w:r>
              <w:rPr>
                <w:b/>
              </w:rPr>
              <w:t>2005.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威远自强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龚良书（班主任）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9</w:t>
            </w:r>
            <w:r>
              <w:rPr>
                <w:b/>
              </w:rPr>
              <w:t>—</w:t>
            </w:r>
            <w:r>
              <w:rPr>
                <w:b/>
              </w:rPr>
              <w:t>2009.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南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技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柳良江（辅导员）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川天银制药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6-2009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银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雄英（温州区主管）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百姓大药房浙江分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品营销与药店管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百姓大药房蓄水池工程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高才（温州片区经理）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8.6-13.8.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药品营销与药店管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苏鱼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小韩（成都片区主管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7-2010.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都天银制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州市场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州鹿城区医药代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取了医药上岗证，</w:t>
            </w:r>
            <w:r>
              <w:rPr>
                <w:b/>
                <w:sz w:val="18"/>
                <w:szCs w:val="18"/>
              </w:rPr>
              <w:t>GSP</w:t>
            </w:r>
            <w:r>
              <w:rPr>
                <w:b/>
                <w:sz w:val="18"/>
                <w:szCs w:val="18"/>
              </w:rPr>
              <w:t>证，想到药店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雄英（主管）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2</w:t>
            </w:r>
            <w:r>
              <w:rPr>
                <w:b/>
              </w:rPr>
              <w:t>—</w:t>
            </w:r>
            <w:r>
              <w:rPr>
                <w:b/>
              </w:rPr>
              <w:t>2012.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百姓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州片区新桥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师兼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在四川，结婚后想在家乡稳定下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高才（片区经理）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8</w:t>
            </w:r>
            <w:r>
              <w:rPr>
                <w:b/>
              </w:rPr>
              <w:t>—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邑富民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药师兼店长兼内训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我想把这一岗位比作一座桥，桥的一头是公司，一头是门店，片区主管就是桥梁，起着上通下达的作用；同时片长也肩负着监督指导的责任，把公司的决策让门店执行好；片长还肩负着帮扶门店的责任，及时发现门店的不足，给与指正。片长这一岗位，是与公司与门店同命运共呼吸的岗位，任重道远，催人奋进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5-01-01T05:47:00Z</dcterms:modified>
  <cp:revision>44</cp:revision>
  <dc:subject/>
  <dc:title>四川太极大药房连锁有限公司</dc:title>
</cp:coreProperties>
</file>