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申请维修玻璃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交大三店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早上开门时玻璃门突然无法正常开关，怀疑地弹簧被卡，需及时维修，维修费用为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整，特此申请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1-01T04:1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