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朱志远医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任医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毕业于成都中医学院医学系，在成都中医药大学附属医院自贡市中医院（三甲医院）从事临床，教学，科研工作</w:t>
      </w:r>
      <w:r>
        <w:rPr>
          <w:sz w:val="32"/>
          <w:szCs w:val="32"/>
        </w:rPr>
        <w:t>32</w:t>
      </w:r>
      <w:r>
        <w:rPr>
          <w:sz w:val="32"/>
          <w:szCs w:val="32"/>
        </w:rPr>
        <w:t>年，曾师从肖正安，王渭川，陈潮祖，吴康恒，邓明伸等名医，在国家级学术刊物发表学术论文</w:t>
      </w:r>
      <w:r>
        <w:rPr>
          <w:sz w:val="32"/>
          <w:szCs w:val="32"/>
        </w:rPr>
        <w:t>25</w:t>
      </w:r>
      <w:r>
        <w:rPr>
          <w:sz w:val="32"/>
          <w:szCs w:val="32"/>
        </w:rPr>
        <w:t>篇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尤擅长于急，慢性乙型肝炎，丙型肝炎，慢性胃炎，肝硬化，慢性支气管炎，肺气肿，肺心病，高血压，冠心病，心肌病，风湿性心瓣膜病，糖尿病，高脂血症，慢性肾炎，功能性子宫出血，不孕不育症，绝经期综合症，类风湿性关节炎的诊断和治疗，且疗效显著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挂号费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限挂号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7:00Z</dcterms:created>
  <dc:creator>微软用户</dc:creator>
  <dc:description/>
  <cp:keywords/>
  <dc:language>en-US</dc:language>
  <cp:lastModifiedBy>微软用户</cp:lastModifiedBy>
  <dcterms:modified xsi:type="dcterms:W3CDTF">2014-09-09T14:52:00Z</dcterms:modified>
  <cp:revision>1</cp:revision>
  <dc:subject/>
  <dc:title>朱志远医生 主任医师  教授</dc:title>
</cp:coreProperties>
</file>