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18221,112292,135174,58438,101234,49707,4089,45363,30794,135170,77735,114835,21253,39170,134806,10989,122313,101420,35834,77991,28894,81513,13695,44884,50995,85904,89423,69284,82406,44674,52887,48479,55767,132393,63746,45321,113448,82181,34047,84972,123203,58704,2339,87850,87398,44951,31126,135111,129798,134706,88262,31987,34073,55583,134772,30267,39233,44457,44639,64313,58450,56783,118454,100392,134815,105999,21903,56065,135277,1987,75085,122195,124944,33795,47978,44207,37137,134292,54357,32599,20180,113953,114983,16126,126116,114622,105221,105276,20180,135115,17214,5625,47882,99213,4646,13303,35209,104187,14200,3169,12612,23811,115436,99935,129656,40772,26237,51607,132433,42965,444462,10360,1275,1240,13261,26353,327,73105,43227,50192,65317,49968,39770,38782,1262,117604,133462,40990,58920,1514,126909,124829,22685,26495,96178,56484,57307,26410,31347,69804,113193,122218,37755,86066,63197,17401,63195,130865,44493,130869,33921,35415,57964,135089,43252,2868,95801,59033,74375,82614,97070,60235,55759,44639,35661,19245,26091,100392,2840,126657,84718,104991,108251,50138,56783,30560,134772,30031,123203,134815,39233,82181,21903,72159,31987,48479,2339,34073,45321,134806,63746,58704,44951,87850,87398,88262,57153,134815,55583,2947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10:00Z</dcterms:created>
  <dc:creator>微软用户</dc:creator>
  <dc:description/>
  <cp:keywords/>
  <dc:language>en-US</dc:language>
  <cp:lastModifiedBy>微软用户</cp:lastModifiedBy>
  <dcterms:modified xsi:type="dcterms:W3CDTF">2014-09-09T10:29:00Z</dcterms:modified>
  <cp:revision>2</cp:revision>
  <dc:subject/>
  <dc:title/>
</cp:coreProperties>
</file>