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178,26403,29474,126657,31263,19245,29593,129798,118454,29713,17410,13248,1987,100392,565,105221,41576,125963,105315,135037,45296,93377,77991,50995,46512,52008,29205,103459,49942,58704,105232,135106,73186,135073,105227,106918,105276,105293,105233,77735,26091,85904,42703,26264,135170,134806,460,196,124791,69095,70264,89960,13624,64313,16126,135111,33795,110802,44207,84972,63705,19510,33,48379,46651,131231,69262,46652,123203,39233,134772,2339,24726,134706,8426,72636,135115,20180,34047,37755,35415,55690,135089,24173,13866,63496,115436,129656,51607,23811,132433,44639,43720,40990,124826,21253,105229,1318,1246,131898,67448,1944,31223,36915,58438,132393,67345,39655,134988,38782,84718,12587,134815,126909,1514,82446,63531,43252,44493,108041,123845,59033,82614,126273,110835,130869,104103,101420,135278</w:t>
      </w:r>
      <w:r>
        <w:rPr>
          <w:lang w:val="en-US" w:eastAsia="zh-CN"/>
        </w:rPr>
        <w:t>,30031,13695,34073,135058,44951,40772,44457,2384,69284,30794,49707,35834,89423,56783,13694,50138,336,110737,56065,135174,135277,88262,21903,130873,17401,126112,72452,130865,2868,2840,4646,114835,101234,75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6:00Z</dcterms:created>
  <dc:creator>User</dc:creator>
  <dc:description/>
  <dc:language>en-US</dc:language>
  <cp:lastModifiedBy>Administrator</cp:lastModifiedBy>
  <dcterms:modified xsi:type="dcterms:W3CDTF">2014-09-09T08:33:39Z</dcterms:modified>
  <cp:revision>1</cp:revision>
  <dc:subject/>
  <dc:title>96178,26403,29474,126657,31263,19245,29593,129798,118454,29713,17410,13248,1987,100392,565,105221,41576,125963,105315,135037,45296,93377,77991,50995,46512,52008,29205,103459,49942,58704,105232,135106,73186,135073,105227,106918,105276,105293,105233,7773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