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09.0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燕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3.3.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8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0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9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都新泰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我家的餐厅无人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得回去经营，不得不辞职，感谢这三年来公司领导的栽培和同事的帮助，祝公司业绩越来越好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燕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燕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都新泰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9-09T08:26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