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浆洗店自查报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为了迎接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，我店进行了详细自查。现将差的东西列表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非处方区域标示差一块“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其他类”和“拆零药品柜”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王友惠毕业证因拿回学校报大专，现在手上没有原件，公司人事部有复印件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王友惠健康证正在办理中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自查完毕，劳烦质管部同志将差的标示随仓库发货到我店，谢谢。</w:t>
      </w:r>
    </w:p>
    <w:p>
      <w:pPr>
        <w:pStyle w:val="Normal"/>
        <w:ind w:left="63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浆洗店</w:t>
      </w:r>
    </w:p>
    <w:p>
      <w:pPr>
        <w:pStyle w:val="Normal"/>
        <w:ind w:left="630" w:hanging="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09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1:00Z</dcterms:created>
  <dc:creator>X</dc:creator>
  <dc:description/>
  <cp:keywords/>
  <dc:language>en-US</dc:language>
  <cp:lastModifiedBy>X</cp:lastModifiedBy>
  <dcterms:modified xsi:type="dcterms:W3CDTF">2014-09-09T08:02:00Z</dcterms:modified>
  <cp:revision>1</cp:revision>
  <dc:subject/>
  <dc:title>        浆洗店自查报告</dc:title>
</cp:coreProperties>
</file>