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0" w:first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于门店作息时间的通知</w:t>
      </w:r>
    </w:p>
    <w:p>
      <w:pPr>
        <w:pStyle w:val="Normal"/>
        <w:spacing w:lineRule="exact" w:line="440"/>
        <w:ind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各部门、片长、门店：</w:t>
      </w:r>
    </w:p>
    <w:p>
      <w:pPr>
        <w:pStyle w:val="Normal"/>
        <w:spacing w:lineRule="exact" w:line="440"/>
        <w:ind w:righ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范</w:t>
      </w:r>
      <w:r>
        <w:rPr>
          <w:rFonts w:ascii="仿宋_GB2312" w:hAnsi="仿宋_GB2312" w:cs="仿宋_GB2312" w:eastAsia="仿宋_GB2312"/>
          <w:sz w:val="28"/>
          <w:szCs w:val="28"/>
        </w:rPr>
        <w:t>我司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息时间的统一管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利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操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常</w:t>
      </w:r>
      <w:r>
        <w:rPr>
          <w:rFonts w:ascii="仿宋_GB2312" w:hAnsi="仿宋_GB2312" w:cs="仿宋_GB2312" w:eastAsia="仿宋_GB2312"/>
          <w:sz w:val="28"/>
          <w:szCs w:val="28"/>
        </w:rPr>
        <w:t>管理水平，结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门店实际情况，特制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司门店作息时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门店营业时间如下：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营业开始时间：四季均为早上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营业结束时间：当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上到晚上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right="0" w:firstLine="52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当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至次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上到晚上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auto" w:line="360"/>
        <w:ind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营业门店现有班次类型：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倒班制门店：指每月完全实行上、下午倒班的门店，即一天安排两个班。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两班有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的交班时间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门店因人员变动，影响上班，门店仍需实行倒班制，多出的上班时间按照加班计算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倒班门店暂时缺人，若一周内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）人员不能补充到位，门店可立即向信息部申请通班制，经公司领导批准后门店才执行通报制，通班制的调整信息部需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时间处理。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普通倒班制：</w:t>
      </w:r>
    </w:p>
    <w:p>
      <w:pPr>
        <w:pStyle w:val="Normal"/>
        <w:spacing w:lineRule="exact" w:line="44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作时间： 上午班：   </w:t>
      </w:r>
      <w:r>
        <w:rPr>
          <w:rFonts w:eastAsia="仿宋_GB2312" w:cs="仿宋_GB2312" w:ascii="仿宋_GB2312" w:hAnsi="仿宋_GB2312"/>
          <w:sz w:val="28"/>
          <w:szCs w:val="28"/>
        </w:rPr>
        <w:t>8:00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3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上午班离岗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下午班</w:t>
      </w:r>
      <w:r>
        <w:rPr>
          <w:rFonts w:eastAsia="仿宋_GB2312" w:cs="仿宋_GB2312" w:ascii="仿宋_GB2312" w:hAnsi="仿宋_GB2312"/>
          <w:sz w:val="28"/>
          <w:szCs w:val="28"/>
        </w:rPr>
        <w:t>:    14:30—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午班到岗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倒班制情况下的特殊班次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旗舰店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白班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-17:30,10:00-18:30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长期上白班的岗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殊岗位员工（如蒋老师）</w:t>
      </w:r>
      <w:r>
        <w:rPr>
          <w:rFonts w:ascii="仿宋_GB2312" w:hAnsi="仿宋_GB2312" w:cs="仿宋_GB2312" w:eastAsia="仿宋_GB2312"/>
          <w:sz w:val="28"/>
          <w:szCs w:val="28"/>
        </w:rPr>
        <w:t>，每周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，每月合计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天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店长及副店长每月合计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店长每周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时，副店长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以此类推。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、白班制门店：指每月完全实行白班的门店，即一天仅安排一个班。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工作时间：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、通班制门店：指每月实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休</w:t>
      </w:r>
      <w:r>
        <w:rPr>
          <w:rFonts w:ascii="仿宋_GB2312" w:hAnsi="仿宋_GB2312" w:cs="仿宋_GB2312" w:eastAsia="仿宋_GB2312"/>
          <w:sz w:val="28"/>
          <w:szCs w:val="28"/>
        </w:rPr>
        <w:t>，即一天仅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个班。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21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上班前准备工作时间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班的门店，开店准备前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:50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班的门店，开店准备前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8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门店月排应出勤天数：</w:t>
      </w:r>
    </w:p>
    <w:p>
      <w:pPr>
        <w:pStyle w:val="Normal"/>
        <w:numPr>
          <w:ilvl w:val="0"/>
          <w:numId w:val="1"/>
        </w:numPr>
        <w:spacing w:lineRule="exact" w:line="440"/>
        <w:ind w:left="0" w:right="0"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倒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按周排班，每人每周休息一天，每月合计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白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实行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，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的隔周休息制，每月合计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每次休息不得连续超过两天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通班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休，应出勤天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28"/>
          <w:szCs w:val="28"/>
        </w:rPr>
        <w:t>每月合计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根据综合计算工时制度，每月正常出勤为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未含门店每班用餐时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。如遇当月有带薪类的请假，每月正常出勤时长应减去相应时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全体门店员工必须执行统一的作息时间，如个别门店临时有调整，需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</w:rPr>
        <w:t>批准同意，方可执行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门店作息时间上班制见附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ind w:left="479" w:firstLine="98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4:22Z</dcterms:created>
  <dc:creator>Administrator</dc:creator>
  <dc:description/>
  <dc:language>en-US</dc:language>
  <cp:lastModifiedBy>Administrator</cp:lastModifiedBy>
  <cp:lastPrinted>2014-09-05T15:00:00Z</cp:lastPrinted>
  <dcterms:modified xsi:type="dcterms:W3CDTF">2014-09-05T07:32:38Z</dcterms:modified>
  <cp:revision>0</cp:revision>
  <dc:subject/>
  <dc:title>门店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