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营业员杨文英申请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到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因都江堰蒲阳路店营业员杨文英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上晚班时在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之间进不了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到，后由信息部远程好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后，已经是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后才签到，但是营业员杨文英没迟到，请领导明查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营业员杨文英工号：</w:t>
            </w:r>
            <w:r>
              <w:rPr>
                <w:sz w:val="28"/>
              </w:rPr>
              <w:t>650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都江堰市蒲阳路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9-09T07:47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