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店长贾静申请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因都江堰蒲阳路店店长贾静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到重庆开营销大会造成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里面没签到，特请领导补签；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早上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分到店上在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不起到，后打电话给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信息部值班人员谭钦文，但是谭钦文在早上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后才帮我签起到，我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是上的通班，无迟到、旷工、早退，请领导明查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贾静工号：</w:t>
            </w:r>
            <w:r>
              <w:rPr>
                <w:sz w:val="28"/>
              </w:rPr>
              <w:t>534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市蒲阳路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9-09T07:34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