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卷帘门维修费用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早上我店卷帘门损坏无法正常使用，故找附近的维修师傅开锁换锁芯费用共计</w:t>
            </w:r>
            <w:r>
              <w:rPr/>
              <w:t>100</w:t>
            </w:r>
            <w:r>
              <w:rPr/>
              <w:t>元。已向钟总说明情况，向发展部报告，请领导批准准予报账。特此申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9-09T07:03:00Z</dcterms:modified>
  <cp:revision>63</cp:revision>
  <dc:subject/>
  <dc:title>   太极大药房公文呈报单</dc:title>
</cp:coreProperties>
</file>