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生用品专柜（架）陈列示意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t>普通四层货架，第一、二、三层如下图大小均等陈列；高过</w:t>
      </w:r>
      <w:r>
        <w:rPr/>
        <w:t>1.5</w:t>
      </w:r>
      <w:r>
        <w:rPr/>
        <w:t>米的货架如图陈列于</w:t>
      </w:r>
      <w:r>
        <w:rPr/>
        <w:t>1.4-1.6</w:t>
      </w:r>
      <w:r>
        <w:rPr/>
        <w:t>米高度的三个整层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880"/>
      </w:tblGrid>
      <w:tr>
        <w:trPr>
          <w:trHeight w:val="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杰士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乐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冈本</w:t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杰士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乐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冈本</w:t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杰士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乐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冈本</w:t>
            </w:r>
          </w:p>
        </w:tc>
      </w:tr>
      <w:tr>
        <w:trPr>
          <w:trHeight w:val="123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选择陈列其他品牌计生用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24:00Z</dcterms:created>
  <dc:creator>user</dc:creator>
  <dc:description/>
  <dc:language>en-US</dc:language>
  <cp:lastModifiedBy>Administrator</cp:lastModifiedBy>
  <cp:lastPrinted>2014-07-31T16:33:00Z</cp:lastPrinted>
  <dcterms:modified xsi:type="dcterms:W3CDTF">2014-09-09T05:42:27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