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.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措施执行情况：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执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中药重点品种的促销活动，积极宣传，时时关注销售人员的推荐率，提高推荐力度及成功率。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本月对中药重点品种进行了多点陈列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并积极宣传推荐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重点品种销售较上月增长了</w:t>
      </w:r>
      <w:r>
        <w:rPr>
          <w:b/>
          <w:sz w:val="28"/>
          <w:szCs w:val="28"/>
        </w:rPr>
        <w:t>20%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当季防暑产品的一句话销售工作，做好多点陈列，提高当季产品的销售。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本月抓住夏季最后的冲刺阶段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对防暑降温产品进行了多点陈列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写</w:t>
      </w:r>
      <w:r>
        <w:rPr>
          <w:b/>
          <w:sz w:val="28"/>
          <w:szCs w:val="28"/>
        </w:rPr>
        <w:t>POP</w:t>
      </w:r>
      <w:r>
        <w:rPr>
          <w:b/>
          <w:sz w:val="28"/>
          <w:szCs w:val="28"/>
        </w:rPr>
        <w:t>宣传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达成团购一笔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金额</w:t>
      </w:r>
      <w:r>
        <w:rPr>
          <w:b/>
          <w:sz w:val="28"/>
          <w:szCs w:val="28"/>
        </w:rPr>
        <w:t>4025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.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措施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认真执行中秋、教师节双节活动的宣传工作，布置活动氛围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高活动期间的销售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新到品种进行学习、培训，做好品种转换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22:00Z</dcterms:created>
  <dc:creator>Administrator</dc:creator>
  <dc:description/>
  <cp:keywords/>
  <dc:language>en-US</dc:language>
  <cp:lastModifiedBy>微软用户</cp:lastModifiedBy>
  <dcterms:modified xsi:type="dcterms:W3CDTF">2014-09-09T04:30:00Z</dcterms:modified>
  <cp:revision>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