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 14  </w:t>
      </w:r>
      <w:r>
        <w:rPr/>
        <w:t>年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双建路店盘点报溢表申请作废的报告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双建路店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盘点，因盘点有误，导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重盘。盘点后打电话给信息部作废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盘点报损、报溢表，但是只作废了报损表，报溢表没作废。特此申请作废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盘点报溢表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  <w:r>
              <w:rPr>
                <w:rFonts w:eastAsia="Times New Roman"/>
              </w:rPr>
              <w:t xml:space="preserve"> 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明俊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9:00Z</dcterms:created>
  <dc:creator>yida</dc:creator>
  <dc:description/>
  <cp:keywords/>
  <dc:language>en-US</dc:language>
  <cp:lastModifiedBy>你好</cp:lastModifiedBy>
  <cp:lastPrinted>2011-06-15T11:14:00Z</cp:lastPrinted>
  <dcterms:modified xsi:type="dcterms:W3CDTF">2014-09-09T04:0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