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cs="宋体" w:ascii="宋体" w:hAnsi="宋体"/>
          <w:b/>
          <w:sz w:val="28"/>
        </w:rPr>
        <w:t>_________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8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3320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68"/>
        <w:gridCol w:w="768"/>
        <w:gridCol w:w="767"/>
        <w:gridCol w:w="6"/>
        <w:gridCol w:w="768"/>
        <w:gridCol w:w="768"/>
        <w:gridCol w:w="970"/>
        <w:gridCol w:w="750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药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165735</wp:posOffset>
                </wp:positionV>
                <wp:extent cx="580644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1545"/>
                              <w:gridCol w:w="1605"/>
                              <w:gridCol w:w="1370"/>
                              <w:gridCol w:w="1734"/>
                              <w:gridCol w:w="1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计划新增会员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任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际完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9.1pt;mso-wrap-distance-left:9pt;mso-wrap-distance-right:9pt;mso-wrap-distance-top:0pt;mso-wrap-distance-bottom:0pt;margin-top:13.0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0"/>
                        <w:gridCol w:w="1545"/>
                        <w:gridCol w:w="1605"/>
                        <w:gridCol w:w="1370"/>
                        <w:gridCol w:w="1734"/>
                        <w:gridCol w:w="1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截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计划新增会员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中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任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际完成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" w:leader="none"/>
        </w:tabs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工作计划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加销售、现场管理、提高会员占比、维护发展会员等方面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三、需要解决的问题（已经给相关部门联系协商没有解决的问题）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Administrator</cp:lastModifiedBy>
  <cp:lastPrinted>2014-08-06T17:03:00Z</cp:lastPrinted>
  <dcterms:modified xsi:type="dcterms:W3CDTF">2014-09-09T02:30:09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