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玉双路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6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秋进补季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，买赠可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.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撒隆巴斯、三九、自然之宝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单品活动不变。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特价商品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43.1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1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860.3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殷岱菊                           填报日期： </w:t>
      </w:r>
      <w:r>
        <w:rPr>
          <w:rFonts w:cs="宋体" w:ascii="宋体" w:hAnsi="宋体"/>
          <w:szCs w:val="21"/>
        </w:rPr>
        <w:t>2014.8.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04T11:40:2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