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观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4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60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48.4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19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20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4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暂无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宣传资料全靠口头宣传较单调，活动力度不大还没得会员日优惠大，会员日相当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而或活动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.1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，比会员日优惠力度还小，不吸引顾客，并且恰遇杏林大药房在社区做义诊发放抵扣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.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5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暂无亮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宣传资料全靠口头宣传较单调，活动力度不大还没得会员日优惠大，会员日相当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而或活动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1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，比会员日优惠力度还小，不吸引顾客，并且恰遇杏林大药房在社区做义诊发放抵扣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奥诺    九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桑椹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血糖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奥诺    九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桑椹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4.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血糖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8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配送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   郑泽莲  谭庆娟                   填报日期：  </w:t>
      </w:r>
      <w:r>
        <w:rPr>
          <w:rFonts w:cs="宋体;SimSun" w:ascii="宋体;SimSun" w:hAnsi="宋体;SimSun"/>
          <w:sz w:val="24"/>
          <w:szCs w:val="24"/>
        </w:rPr>
        <w:t xml:space="preserve">2014.9.8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8T22:48:00Z</dcterms:modified>
  <cp:revision>2</cp:revision>
  <dc:subject/>
  <dc:title>太极大药房   东南   片区  观音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