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羊子山西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中秋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打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27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-9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日均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52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7.5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85.8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1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日均销售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.3-9.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138.6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2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8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4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.9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.0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.5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.9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新宋体"/>
                <w:sz w:val="24"/>
                <w:szCs w:val="24"/>
              </w:rPr>
              <w:t>同比时间段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新宋体"/>
                <w:sz w:val="24"/>
                <w:szCs w:val="24"/>
              </w:rPr>
              <w:t>同比时间段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.1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6.6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6.6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.1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6.6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6.6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.5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.0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布置较好，突出主题，顾客宣传到位，部分顾客对我店活动参与积极性还是可以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上次活动过后时间间隔太短，给顾客打电话宣传，顾客意见较大，不愿来我店消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2.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.5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.0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布置较好，突出主题，顾客宣传到位，部分顾客对我店活动参与积极性还是可以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上次活动过后时间间隔太短，给顾客打电话宣传，顾客意见较大，不愿来我店消费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对比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新宋体"/>
                <w:sz w:val="24"/>
                <w:szCs w:val="24"/>
              </w:rPr>
              <w:t>对比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填报日期： </w:t>
      </w:r>
      <w:r>
        <w:rPr>
          <w:rFonts w:cs="宋体;SimSun" w:ascii="宋体;SimSun" w:hAnsi="宋体;SimSun"/>
          <w:sz w:val="24"/>
          <w:szCs w:val="24"/>
        </w:rPr>
        <w:t>2014-9-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8:00Z</dcterms:created>
  <dc:creator>微软用户</dc:creator>
  <dc:description/>
  <cp:keywords/>
  <dc:language>en-US</dc:language>
  <cp:lastModifiedBy>微软用户</cp:lastModifiedBy>
  <dcterms:modified xsi:type="dcterms:W3CDTF">2014-09-08T11:36:00Z</dcterms:modified>
  <cp:revision>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