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8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093.26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1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09.3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9-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9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09-08T10:1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