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土龙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线活动（药品全场买省、买赠活动选其一种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6.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50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19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3.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5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0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6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全场买省，买赠吸引顾客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46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场买省，买赠吸引顾客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张春花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3:00Z</dcterms:created>
  <dc:creator>user</dc:creator>
  <dc:description/>
  <cp:keywords/>
  <dc:language>en-US</dc:language>
  <cp:lastModifiedBy>User</cp:lastModifiedBy>
  <dcterms:modified xsi:type="dcterms:W3CDTF">2014-09-05T13:23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