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观音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  <w:lang w:eastAsia="zh-CN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260.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6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48.4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819.9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.5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20.8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.5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.4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.5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.0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.3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.0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7.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903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9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8.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4.5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本次活动暂无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无宣传资料全靠口头宣传较单调，活动力度不大还没得会员日优惠大，会员日相当于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折而或活动只有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.1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折，比会员日优惠力度还小，不吸引顾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3.1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8.5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4.5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本次活动暂无亮点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无宣传资料全靠口头宣传较单调，活动力度不大还没得会员日优惠大，会员日相当于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折而或活动只有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.1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折，比会员日优惠力度还小，不吸引顾客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奥诺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  九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桑椹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04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血糖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58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奥诺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九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桑椹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4.3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血糖仪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8.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未配送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 </w:t>
      </w:r>
      <w:r>
        <w:rPr>
          <w:rFonts w:ascii="宋体" w:hAnsi="宋体" w:cs="宋体"/>
          <w:sz w:val="24"/>
          <w:szCs w:val="24"/>
          <w:lang w:eastAsia="zh-CN"/>
        </w:rPr>
        <w:t>郑泽莲</w:t>
      </w:r>
      <w:r>
        <w:rPr>
          <w:rFonts w:ascii="宋体" w:hAnsi="宋体" w:cs="宋体"/>
          <w:sz w:val="24"/>
          <w:szCs w:val="24"/>
        </w:rPr>
        <w:t xml:space="preserve">                     填报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2014.9.8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4-09-08T07:58:32Z</dcterms:modified>
  <cp:revision>14</cp:revision>
  <dc:subject/>
  <dc:title>太极大药房   东南   片区  观音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