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红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.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太极钙销售比较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太极钙销售比较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贵州 益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贵州 益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黄玲                     填报日期： </w:t>
      </w:r>
      <w:r>
        <w:rPr>
          <w:rFonts w:cs="宋体;SimSun" w:ascii="宋体;SimSun" w:hAnsi="宋体;SimSun"/>
          <w:sz w:val="24"/>
          <w:szCs w:val="24"/>
        </w:rPr>
        <w:t>2014-9-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9-08T07:25:00Z</dcterms:modified>
  <cp:revision>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