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翔凤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54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  <w:szCs w:val="24"/>
              </w:rPr>
              <w:t>秋季养生节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4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55.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千林，太太，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二、活动内容</w:t>
            </w:r>
            <w:r>
              <w:rPr/>
              <w:t xml:space="preserve">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盐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8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洗衣粉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洗洁精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以上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抽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是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免费打粉、熬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翔凤路店会员特价品种、买赠、商品毛利低于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的不参加，其他赠品有现货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、凳子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、伞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、语音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、电源插座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POP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气球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  <w:t>2968.6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  <w:t>42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胡荣霞                           填报日期：</w:t>
      </w:r>
      <w:r>
        <w:rPr>
          <w:rFonts w:cs="宋体;SimSun" w:ascii="宋体;SimSun" w:hAnsi="宋体;SimSun"/>
          <w:sz w:val="24"/>
          <w:szCs w:val="24"/>
        </w:rPr>
        <w:t>2014.09.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08T03:45:00Z</dcterms:modified>
  <cp:revision>10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