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西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中秋节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打折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85" w:hanging="585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27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-9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2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日均销售数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783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7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688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4.8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日均销售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.3-9.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905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5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12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4.52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0.06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4.2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.9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1.5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0.37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新宋体"/>
                <w:sz w:val="24"/>
                <w:szCs w:val="24"/>
              </w:rPr>
              <w:t>同比时间段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新宋体"/>
                <w:sz w:val="24"/>
                <w:szCs w:val="24"/>
              </w:rPr>
              <w:t>同比时间段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均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354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7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354.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.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4.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活动的折扣力度很大，许多顾客都还觉得实惠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Dm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单到店时间很晚，发放时间很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、买赠活动和狂欢节品种差不多。可以换一部分品种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.9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4.2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活动的折扣力度很大，许多顾客都还觉得实惠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单到店时间很晚，发放时间很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、买赠活动和狂欢节品种差不多。可以换一部分品种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对比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新宋体"/>
                <w:sz w:val="24"/>
                <w:szCs w:val="24"/>
              </w:rPr>
              <w:t>对比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                     填报日期： </w:t>
      </w:r>
      <w:r>
        <w:rPr>
          <w:rFonts w:cs="宋体;SimSun" w:ascii="宋体;SimSun" w:hAnsi="宋体;SimSun"/>
          <w:sz w:val="24"/>
          <w:szCs w:val="24"/>
        </w:rPr>
        <w:t>2014-9-8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18:00Z</dcterms:created>
  <dc:creator>微软用户</dc:creator>
  <dc:description/>
  <cp:keywords/>
  <dc:language>en-US</dc:language>
  <cp:lastModifiedBy>user</cp:lastModifiedBy>
  <dcterms:modified xsi:type="dcterms:W3CDTF">2014-09-08T06:35:00Z</dcterms:modified>
  <cp:revision>10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