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店长贾静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都江堰蒲阳路店店长贾静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到重庆开营销大会造成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里面没签到，特请领导补签；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早上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分到店上在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不起到，后打电话给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信息部值班人员谭钦文，但是谭钦文在早上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后才帮我签起到，我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是上的通班，无迟到、旷工、早退，希望领导明查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市蒲阳路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08T02:45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