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新场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香菇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重庆营销会发放给店长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千林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益寿胶囊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防喘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紫云蜂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效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月内买一送一或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肥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胡淑瑛                           填报日期： </w:t>
      </w:r>
      <w:r>
        <w:rPr>
          <w:rFonts w:cs="宋体;SimSun" w:ascii="宋体;SimSun" w:hAnsi="宋体;SimSun"/>
          <w:sz w:val="24"/>
          <w:szCs w:val="24"/>
        </w:rPr>
        <w:t>2014.9.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7T08:44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