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新津邓双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7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55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4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3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7.2</w:t>
            </w:r>
            <w:r>
              <w:rPr>
                <w:sz w:val="24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3558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1325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24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9.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7.4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3.2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分析：门店会员销售</w:t>
      </w:r>
      <w:r>
        <w:rPr>
          <w:lang w:eastAsia="zh-CN"/>
        </w:rPr>
        <w:t>下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会员集中小区新开门店社保已开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会员有流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开会新会员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9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.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59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9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8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6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303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消毒产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5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3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5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56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7.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38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1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33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8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25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4</w:t>
      </w:r>
      <w:r>
        <w:rPr/>
        <w:t>措施：</w:t>
      </w:r>
      <w:r>
        <w:rPr>
          <w:lang w:eastAsia="zh-CN"/>
        </w:rPr>
        <w:t>全处于下滑状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.7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9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7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S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S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分析：</w:t>
      </w:r>
      <w:r>
        <w:rPr>
          <w:lang w:eastAsia="zh-CN"/>
        </w:rPr>
        <w:t>九单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美美成销售难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九月进入每年滋补季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有望提高销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挥藏药和阿奇优势弥补其它销售不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8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3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0.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  <w:r>
        <w:rPr>
          <w:lang w:val="en-US" w:eastAsia="zh-CN"/>
        </w:rPr>
        <w:t>9</w:t>
      </w:r>
      <w:r>
        <w:rPr>
          <w:lang w:val="en-US" w:eastAsia="zh-CN"/>
        </w:rPr>
        <w:t>月气温下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滋补类成列显眼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加大推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提高销售额和毛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8:00Z</dcterms:created>
  <dc:creator>微软用户</dc:creator>
  <dc:description/>
  <dc:language>en-US</dc:language>
  <cp:lastModifiedBy>Administrator</cp:lastModifiedBy>
  <dcterms:modified xsi:type="dcterms:W3CDTF">2014-09-07T12:48:28Z</dcterms:modified>
  <cp:revision>67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