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邛崃长安店价签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25722,132433,10146,28207,106213,117604,45749,50343,34013,30575,122195,40393,48978,105999,123748,26341,129656,14381,106211,5622,113953,5625,831,9917,41433,117378,134288,126425,67771,1782,26495,22685,130,32595,660,5528,12286,119289,114622,58607,2242,820,7906,380,16650,133461,120296,39778,104851,75454,71520,63551,107843,18480,114682,86684,90831,2116,55116,27626,93374,124828,106195,62759,59940,124829,13952,126012,1856,31222,65072,56449,124826,41074,114806,13866,838,135106,135111,126909,96178,131898,33795,124829,20180,134167,73186,1402,51607,82446,44207,39770,1246,135037,99699,63531,126657,99214,11229,1827,125030,832,110029,862,129743,69810,50601,48194,74870,126273,3100,3700,31208,49013,913,85896,67648,94116,68103,1466,129898,119406,96799,66828,66073,104666,55690,49925,74870,99214,48194,13866,110835,99699,130869,130865,130873,104103,125030,82614,39391,126391,126273,69804,94116,135089,17401,68103,2868,35415,37755,84205,63531,43252,129743,46847,74375,70264,49707,134706,135037,88262,89960,69095,104541,13624,135170,113953,69284,17313,5625,96178,73186,135278,105227,105315,105276,117371,105232,130350,105221,22685,26495,22684,134772,44457,2339,16126,135111,123203,84972,24726,135115,12650,30794,100392,126657,26091,114835,105293,21903,13694,34047,13695,63705,110802,38545,64313,522,32595,129798,93317,93377,29474,46512,26403,45296,35834,52008,50995,19245,8426,135073,135174,85904,134806,106918,77991,89423,58704,33974,31222,65072,42101,1645,1504,126909,47797,13952,43720,124829,71520,104851,75454,39778,105229,107843,131898,114682,86684,134061,105233,124828,70,59940,62759,106195,133461,32596,67345,44951,63746,55116,5391,12587,1944,21253,112292,66747,114806,112519,1472,30031,72519,39770,25722,82446,56783,101234,106213,50343,28207,129658,51607,134815,134988,48978,26341,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宋体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非药品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84294,113697,85359,59621,66994,68179,134171,131921,121314,111526,126813,16552,55842,125408,134110,134136,134149,134142,123502,134866,134860,134863,134864,125654,26995,124248,134865,134858,134861,59890,99138,63335,113601,95304,99132,69035,62803,62764,134828,39991,2700,2994,69773,105372,118212,62954,63013,37101,3170,103984,40288,20288,63118,105300,67813,75285,62803,62809,62813,69778,73577,70394,46656,46654,46652,46650,86208,86520,99290,124625,131808,131812,124626,124623,124621,124632,131806,124620,124630,131809,131811,124625,124619,124622,124624,131810,124631,124613,131807,131813,131232,131234,131797,131233,59227,46642,28282,16223,59227,59033,59621,63195,8441,134725,105372,118212,135290,69773,2958,20288,105381,103984,62954,63013,135051,135050,75285,62803,62809,62813,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7T09:50:48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