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子龙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豪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围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富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内蒙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沙渠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39,549,579,550,717,719,71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千林，自然之宝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一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一送一 买二送三 补肾买一送一 买四大盒送手推车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，阿胶买二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买三送一 再送辅料 太极钙买一送一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单品遵循平时活动内容 如藏药 雅塑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效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月内买一送一或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 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平时的特价品种和广告产品不参加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所有门店比上月平均销售增长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方玉                         填报日期： </w:t>
      </w:r>
      <w:r>
        <w:rPr>
          <w:rFonts w:cs="宋体;SimSun" w:ascii="宋体;SimSun" w:hAnsi="宋体;SimSun"/>
          <w:sz w:val="24"/>
          <w:szCs w:val="24"/>
        </w:rPr>
        <w:t>2014.9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7T08:46:00Z</dcterms:modified>
  <cp:revision>23</cp:revision>
  <dc:subject/>
  <dc:title>太极大药房   大邑   片区   大邑内蒙古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