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人中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秋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-9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187.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2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693.7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6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3-9.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680.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21.5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3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9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.4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.3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同比时间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同比时间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5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56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.4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保健品活动销售增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.4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保健品活动销售增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对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对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填报日期： </w:t>
      </w:r>
      <w:r>
        <w:rPr>
          <w:rFonts w:cs="宋体;SimSun" w:ascii="宋体;SimSun" w:hAnsi="宋体;SimSun"/>
          <w:sz w:val="24"/>
          <w:szCs w:val="24"/>
        </w:rPr>
        <w:t>2014-9-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cp:keywords/>
  <dc:language>en-US</dc:language>
  <cp:lastModifiedBy>微软用户</cp:lastModifiedBy>
  <dcterms:modified xsi:type="dcterms:W3CDTF">2014-09-07T08:46:00Z</dcterms:modified>
  <cp:revision>1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