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0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析门店客流情况，把客流流失原因分析更细化，清楚客流流失品种的具体原因，让门店需要补货的品种更清楚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7.5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中药的销售，把中药当成药销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落实分配淘汰品种的销售，尤其是不能退货品种的销售，做好标识，便于销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8-4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17:00Z</dcterms:created>
  <dc:creator>微软用户</dc:creator>
  <dc:description/>
  <cp:keywords/>
  <dc:language>en-US</dc:language>
  <cp:lastModifiedBy>微软用户</cp:lastModifiedBy>
  <dcterms:modified xsi:type="dcterms:W3CDTF">2014-09-07T05:33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