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邑内蒙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多买多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美美买一送一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阿胶买二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 买三送一 再送辅料 太极钙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其他单品遵循平时活动内容 如藏药 雅塑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平时的特价品种不参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田兰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07T05:36:57Z</dcterms:modified>
  <cp:revision>14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