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大邑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  <w:u w:val="single"/>
        </w:rPr>
        <w:t>安仁千禧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94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1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大邑安仁千禧店店门口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4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曹清华厂家、锌钙特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洗衣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代或抽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包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口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个或湿纸巾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包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抽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提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是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千林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买一赠一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折扣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美美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补肾益寿胶囊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补肾防喘片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天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送辅料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包，医疗器械全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洗衣粉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6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口杯或湿纸巾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7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抽纸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6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200 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特价商品不参加赠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836.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张群                         填报日期： </w:t>
      </w:r>
      <w:r>
        <w:rPr>
          <w:rFonts w:cs="宋体;SimSun" w:ascii="宋体;SimSun" w:hAnsi="宋体;SimSun"/>
          <w:sz w:val="24"/>
          <w:szCs w:val="24"/>
        </w:rPr>
        <w:t>2014.9.7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2:52:00Z</dcterms:created>
  <dc:creator>微软用户</dc:creator>
  <dc:description/>
  <cp:keywords/>
  <dc:language>en-US</dc:language>
  <cp:lastModifiedBy>微软用户</cp:lastModifiedBy>
  <dcterms:modified xsi:type="dcterms:W3CDTF">2014-09-07T03:48:00Z</dcterms:modified>
  <cp:revision>6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